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570865</wp:posOffset>
                </wp:positionV>
                <wp:extent cx="78740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371600"/>
                          <a:chOff x="0" y="0"/>
                          <a:chExt cx="7873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2240"/>
                              <a:ext cx="1764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764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73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73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5352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5172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57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90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9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656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0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8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7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70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8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8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8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06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84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9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968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040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9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7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54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724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7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1048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228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44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624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128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452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9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7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352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604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712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928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03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216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3600"/>
                              <a:ext cx="68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540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84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9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5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1160"/>
                              <a:ext cx="81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96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44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764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72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6088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26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52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84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952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9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0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4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7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7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5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7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9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76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76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2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3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6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48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4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9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24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55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7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9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22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4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72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102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20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3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5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6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49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2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7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040"/>
                              <a:ext cx="162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7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7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4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10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8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345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6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6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7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0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2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5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8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2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08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7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6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6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4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44.95pt;width:62pt;height:108pt" coordorigin="4196,-899" coordsize="1240,2160">
                <v:group id="shape_0" style="position:absolute;left:4196;top:-899;width:124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9;top:-738;width:27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-899;width:27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6;top:-414;width:1239;height:16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6;top:-414;width:1239;height:167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9;top:-351;width:556;height:150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-351;width:553;height:150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3;top:-194;width:0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3;top:-193;width:0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1;top:-189;width:0;height: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0;top:-187;width:2;height: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9;top:-185;width:5;height: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8;top:-181;width:7;height:1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6;top:-178;width:9;height:1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5;top:-176;width:11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3;top:-173;width:14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3;top:-170;width:14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1;top:-167;width:17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-164;width:18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8;top:-162;width:22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7;top:-159;width:2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4;top:-156;width:27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4;top:-153;width:28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2;top:-151;width:31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1;top:-148;width:33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9;top:-145;width:36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6;top:-143;width:40;height:3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5;top:-139;width:41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4;top:-137;width:43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2;top:-135;width:45;height: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0;top:-131;width:49;height: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7;top:-129;width:52;height:4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6;top:-126;width:55;height:4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4;top:-123;width:58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1;top:-121;width:62;height:5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8;top:-118;width:66;height:5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7;top:-115;width:68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4;top:-112;width:72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1;top:-111;width:74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8;top:-107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7;top:-104;width:81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3;top:-103;width:85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0;top:-100;width:90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8;top:-96;width:93;height:8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4;top:-95;width:98;height: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1;top:-92;width:102;height:8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9;top:-89;width:106;height: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5;top:-8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2;top:-84;width:114;height: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1;top:-81;width:116;height: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1;top:-78;width:117;height:9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2;top:-77;width:117;height:9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0;top:-73;width:110;height: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4;top:-71;width:107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0;top:-68;width:102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7;top:-67;width:97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1;top:-63;width:92;height:7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7;top:-60;width:87;height: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2;top:-59;width:84;height:7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9;top:-55;width:89;height: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7;top:-53;width:92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5;top:-50;width:95;height: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1;top:-48;width:100;height: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9;top:-45;width:103;height: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7;top:-43;width:106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3;top:-40;width:110;height:9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1;top:-38;width:114;height:9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-36;width:118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6;top:-33;width:123;height:10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2;top:-31;width:127;height:10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0;top:-28;width:131;height:1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5;top:-26;width:136;height:11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2;top:-22;width:140;height:1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0;top:-21;width:144;height:1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5;top:-19;width:150;height:1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2;top:-16;width:154;height:13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8;top:-13;width:159;height:13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4;top:-11;width:165;height:13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0;top:-9;width:170;height:14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6;top:-6;width:175;height:14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1;top:-4;width:180;height:15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7;top:-2;width:186;height:15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2;top:0;width:193;height:16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7;top:1;width:200;height:16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2;top:1;width:205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6;top:3;width:213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6;top:7;width:213;height:17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6;top:9;width:215;height:1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2;top:10;width:211;height:1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7;top:13;width:208;height:16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3;top:16;width:201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8;top:43;width:168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4;top:45;width:165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8;top:47;width:161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3;top:5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8;top:52;width:153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3;top:54;width:149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9;top:57;width:145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3;top:60;width:142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8;top:62;width:138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2;top:63;width:135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4;top:67;width:135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1;top:69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9;top:71;width:142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5;top:74;width:146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2;top:76;width:152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0;top:79;width:156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6;top:8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3;top:83;width:165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1;top:86;width:169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7;top:88;width:173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4;top:91;width:177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0;top:93;width:183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95;width:187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4;top:97;width:192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0;top:100;width:196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7;top:102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104;width:204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108;width:210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7;top:109;width:21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3;top:111;width:22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9;top:113;width:226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6;top:117;width:230;height:1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2;top:118;width:236;height:1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7;top:120;width:241;height:2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4;top:124;width:246;height:20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9;top:126;width:252;height:20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127;width:258;height:2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1;top:129;width:263;height:21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8;top:133;width:268;height:2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3;top:135;width:274;height:2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0;top:136;width:278;height:23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0;top:138;width:279;height:22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0;top:142;width:281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5;top:144;width:278;height:2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0;top:145;width:275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147;width:270;height:21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0;top:151;width:267;height:21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6;top:153;width:262;height:21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1;top:154;width:259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5;top:157;width:257;height:2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0;top:160;width:253;height:20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5;top:162;width:250;height:2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163;width:245;height:19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166;width:243;height:19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9;top:168;width:240;height:19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4;top:171;width:237;height:18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9;top:172;width:233;height:18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3;top:175;width:230;height:18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8;top:177;width:226;height:18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2;top:179;width:224;height:17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7;top:182;width:220;height:17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2;top:184;width:216;height:17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6;top:221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0;top:225;width:168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6;top:226;width:162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228;width:161;height:12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5;top:231;width:157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8;top:234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3;top:236;width:151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7;top:238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2;top:241;width:145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6;top:244;width:141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1;top:245;width:137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5;top:247;width:134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9;top:251;width:133;height:10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3;top:253;width:129;height:10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7;top:255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2;top:258;width:123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6;top:260;width:120;height:9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0;top:262;width:117;height:9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4;top:264;width:115;height:9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8;top:267;width:112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2;top:270;width:110;height:8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6;top:271;width:107;height:8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273;width:103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277;width:101;height:8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9;top:279;width:98;height:7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2;top:280;width:95;height:7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7;top:284;width:93;height:7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0;top:286;width:91;height:7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288;width:87;height:6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8;top:291;width:85;height:6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2;top:293;width:82;height:6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7;top:295;width:78;height:6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0;top:298;width:76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5;top:300;width:74;height:5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8;top:302;width:72;height:5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3;top:305;width:68;height:5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6;top:308;width:67;height:5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0;top:309;width:64;height:5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4;top:311;width:60;height:4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8;top:314;width:59;height:4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2;top:317;width:56;height:4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318;width:53;height:4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321;width:51;height:3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2;top:323;width:50;height:3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7;top:326;width:47;height:3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1;top:327;width:43;height:3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5;top:330;width:41;height:3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8;top:333;width:40;height:3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196;width:942;height:1076">
                  <v:shape id="shape_0" coordsize="73,57" path="m0,55l67,0l71,4l73,9l14,57l7,57l0,55xe" fillcolor="#e8ce80" stroked="f" o:allowincell="f" style="position:absolute;left:5235;top:336;width:37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9;top:337;width:34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3;top:341;width:32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6;top:343;width:30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1;top:345;width:27;height:19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4;top:346;width:25;height:19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9;top:350;width:22;height:16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1;top:352;width:22;height:15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6;top:353;width:18;height:14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0;top:355;width:15;height:1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2;top:359;width:14;height:8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7;top:361;width:11;height:6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0;top:362;width:9;height:6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4;top:364;width:8;height:3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8;top:367;width:5;height:1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1;top:370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5;top:37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3;top:-196;width:350;height:56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4;top:-186;width: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7;top:-186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0;top:-183;width:86;height:7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2;top:-181;width:95;height:8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8;top:-179;width:100;height:8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175;width:177;height:1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173;width:177;height:1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170;width:176;height:1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-165;width:175;height:14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4;top:-162;width:173;height:14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4;top:-158;width:173;height:14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5;top:-155;width:170;height:14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5;top:-150;width:169;height:14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6;top:-147;width:168;height:14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6;top:-141;width:167;height:1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5;top:-138;width:166;height:1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4;top:-132;width:165;height:1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-128;width:163;height:14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-121;width:162;height:1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9;top:-115;width:161;height:1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7;top:-111;width:160;height:13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-104;width:161;height:1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0;top:-98;width:162;height:1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-94;width:161;height:1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-89;width:165;height:1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-85;width:167;height:1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-115;width:217;height:1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-115;width:220;height:18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-114;width:224;height:18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-113;width:227;height:1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-112;width:232;height:19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-111;width:234;height:1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-111;width:235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-108;width:238;height:1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-106;width:241;height:19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-105;width:242;height:20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-103;width:244;height:20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-102;width:245;height:20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-99;width:246;height:20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-97;width:249;height:20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-95;width:251;height:20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-94;width:252;height:20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-91;width:254;height:2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-89;width:254;height:21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-87;width:254;height:21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-85;width:257;height:21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-84;width:258;height:21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-81;width:259;height:2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-78;width:260;height:2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-76;width:261;height:2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-74;width:260;height:21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-72;width:261;height:2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-69;width:262;height:21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-66;width:262;height:21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-65;width:263;height:2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-62;width:265;height:21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-60;width:265;height:21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-57;width:266;height:2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-55;width:266;height:2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-52;width:266;height:2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2;top:-48;width:265;height:2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-47;width:265;height:2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-44;width:265;height:2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-40;width:265;height:2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-39;width:265;height:2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-36;width:263;height:2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-32;width:263;height:2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-30;width:263;height:2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9;top:-27;width:262;height:2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0;top:-23;width:262;height:2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-21;width:261;height:2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-18;width:260;height:2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-14;width:259;height:2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-11;width:258;height:2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7;top:-7;width:255;height:2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7;top:-4;width:254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8;top:-1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9;top:1;width:252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2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7;width:247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1;width:246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5;top:15;width:243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6;top:19;width:241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6;top:23;width:241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7;top:27;width:238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32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1;top:36;width:232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2;top:18;width:265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4;top:18;width:265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5;top:18;width:265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5;top:20;width:267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2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9;top:25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27;width:263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2;top:29;width:265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4;top:31;width:263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4;top:34;width:265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7;top:3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8;top: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0;top:41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2;top:44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46;width:259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5;top:49;width:259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7;top:51;width:258;height:2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54;width:258;height:2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0;top:57;width:257;height:2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3;top:59;width:254;height:2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4;top:62;width:254;height:20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5;top:65;width:254;height:20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7;top:67;width:252;height:20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9;top:70;width:251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2;top:74;width:250;height:20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3;top:75;width:249;height:20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78;width:246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7;top:82;width:244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0;top:84;width:243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1;top:87;width:242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3;top:91;width:241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5;top:92;width:238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95;width:236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0;top:99;width:234;height:19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1;top:102;width:233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3;top:106;width:230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6;top:109;width:229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8;top:111;width:227;height:18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9;top:116;width:226;height:1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1;top:119;width:224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5;top:121;width:220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7;top:125;width:218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8;top:128;width:217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0;top:132;width:215;height:17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35;width:212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6;top:137;width:209;height:17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7;top:141;width:208;height:17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9;top:144;width:205;height:16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2;top:148;width:203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5;top:151;width:200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154;width:199;height:16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8;top:158;width:196;height:16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1;top:161;width:194;height:16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4;top:165;width:191;height:15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5;top:169;width:188;height:15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8;top:172;width:186;height:15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1;top:176;width:182;height:15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180;width:178;height:14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5;top:184;width:176;height:14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8;top:188;width:173;height:14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1;top:192;width:168;height:14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3;top:197;width:165;height:13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6;top:201;width:160;height:13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8;top:207;width:157;height:12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1;top:211;width:151;height:12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2;top:217;width:149;height:12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6;top:221;width:142;height:11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8;top:227;width:137;height:1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0;top:233;width:133;height:10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3;top:238;width:127;height:10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5;top:245;width:120;height:10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8;top:252;width:114;height:9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259;width:106;height:9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2;top:266;width:100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275;width:91;height:7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7;top:284;width:81;height:6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0;top:294;width:69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1;top:309;width:56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4;top:337;width:19;height:2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7;top:345;width:11;height:1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9;top:352;width: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0;top:355;width:5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360;width:2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4;top:362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7;top:366;width:0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8;top:36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9;top:3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1;top:3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186;width:330;height:5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8;top:8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9;top:8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9;top:8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9;top:876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1;top:876;width:1;height: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1;top:876;width:3;height: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1;top:877;width:250;height:157">
                  <v:shape id="shape_0" coordsize="16,14" path="m0,9l11,0l16,1l2,14l0,9xe" fillcolor="#dfb944" stroked="f" o:allowincell="f" style="position:absolute;left:4641;top:877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1;top:877;width:6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1;top:878;width:7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1;top:879;width:8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1;top:879;width:10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2;top:880;width:10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2;top:880;width:13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2;top:881;width:13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3;top:881;width:14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3;top:882;width:15;height:1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3;top:882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4;top:883;width:17;height:1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4;top:884;width:18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4;top:884;width:19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5;top:884;width:19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5;top:884;width:22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5;top:886;width:23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6;top:886;width:24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6;top:887;width:25;height:2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6;top:887;width:26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888;width:26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889;width:27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889;width:30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8;top:890;width:30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0;top:890;width:31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0;top:891;width:32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0;top:891;width:33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892;width:33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2;top:892;width:33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3;top:893;width:34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3;top:893;width:35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4;top:893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5;top:895;width:35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5;top:895;width:37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6;top:896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8;top:896;width:39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9;top:897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9;top:897;width:40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9;top:898;width:40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0;top:899;width:40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1;top:901;width:39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1;top:903;width:39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2;top:903;width:37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3;top:905;width:36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906;width:36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907;width:36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5;top:909;width:36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7;top:910;width:35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912;width:35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913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914;width:35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9;top:916;width:35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0;top:917;width:34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0;top:918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1;top:921;width:34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2;top:921;width:34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2;top:923;width:34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3;top:924;width:34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5;top:925;width:33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6;top:927;width:33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6;top:929;width:33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7;top:930;width:32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7;top:930;width:33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8;top:931;width:33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8;top:932;width:3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9;top:933;width:34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0;top:934;width:33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1;top:937;width:33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1;top:938;width:34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2;top:939;width:34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4;top:939;width:34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940;width:33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941;width:33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6;top:942;width:33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6;top:943;width:34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6;top:944;width:35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7;top:946;width:35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8;top:947;width:34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948;width:34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2;top:948;width:33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3;top:949;width:33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4;top:951;width:33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5;top:952;width:3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5;top:954;width:32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6;top:955;width:32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7;top:956;width:32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8;top:957;width:32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9;top:957;width:32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1;top:958;width:32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959;width:32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3;top:959;width:33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4;top:960;width:32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5;top:961;width:32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961;width:33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7;top:963;width:33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9;top:964;width:33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0;top:964;width:34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1;top:965;width:34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2;top:965;width:33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3;top:965;width:34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3;top:966;width:35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4;top:967;width:35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5;top:967;width:36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6;top:968;width:36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969;width:35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0;top:969;width:35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1;top:971;width:35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2;top:972;width:35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2;top:972;width:37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973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4;top:973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7;top:974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8;top:974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0;top:974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1;top:975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2;top:976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97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97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978;width:34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9;top:978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980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981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981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6;top:982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7;top:983;width:34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98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983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2;top:98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3;top:98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5;top:985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6;top:985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98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0;top:98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98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3;top:989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4;top:99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990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991;width:31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992;width:31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992;width:30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2;top:992;width:31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992;width:30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5;top:993;width:31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993;width:32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994;width:31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0;top:994;width:31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2;top:994;width:31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3;top:995;width:32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995;width:31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995;width:32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8;top:997;width:32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0;top:997;width:31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2;top:997;width:31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998;width:31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998;width:32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7;top:998;width:31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9;top:999;width:31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1;top:999;width:31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4;top:999;width:30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5;top:1000;width:31;height:2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6;top:1000;width:31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1000;width:30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1;top:1001;width:30;height: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001;width:30;height: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4;top:1001;width:30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6;top:1001;width:28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7;top:1001;width:30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0;top:1001;width:30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002;width:28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002;width:30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5;top:1003;width:28;height: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8;top:1003;width:27;height: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005;width:27;height: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1;top:1005;width:26;height: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2;top:1006;width:27;height: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4;top:1006;width:26;height: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7;top:1007;width:25;height: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9;top:1008;width:24;height: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0;top:1008;width:24;height: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1;top:1009;width:24;height: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3;top:1010;width:23;height: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010;width:23;height: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8;top:1010;width:22;height:1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9;top:1011;width:22;height: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1;top:1011;width:20;height: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2;top:1012;width:20;height: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5;top:1014;width:19;height: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7;top:1014;width:19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8;top:1015;width:19;height: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9;top:1016;width:19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2;top:1016;width:18;height:1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017;width:18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5;top:1018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6;top:1019;width:17;height:1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019;width:17;height:1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9;top:1019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1;top:1020;width:16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3;top:1022;width:15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5;top:1023;width:14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6;top:1024;width:14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6;top:481;width:612;height:568">
                  <v:shape id="shape_0" coordsize="30,23" path="m0,21l26,0l30,2l5,23l0,21xe" fillcolor="#f9f5e1" stroked="f" o:allowincell="f" style="position:absolute;left:4880;top:1026;width:13;height: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2;top:1027;width:11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3;top:1027;width:11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5;top:1028;width:10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029;width:1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029;width:11;height: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0;top:1030;width:10;height: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1;top:1031;width:10;height: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3;top:1031;width:8;height: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032;width:7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7;top:1033;width: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8;top:1035;width:7;height: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0;top:1036;width:6;height: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1;top:1037;width:6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038;width:5;height: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5;top:1038;width:5;height: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6;top:1038;width:5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8;top:1039;width:3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040;width:3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041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4;top:1043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5;top:1044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6;top:1044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045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0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2;top:10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3;top:10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4;top:10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8;top:875;width:280;height:16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6;top:481;width:20;height:17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7;top:481;width:22;height:2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8;top:484;width:24;height:2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9;top:486;width:26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488;width:30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2;top:488;width:32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2;top:490;width:36;height:3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2;top:491;width:41;height:3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2;top:491;width:43;height:3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3;top:493;width:47;height:3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5;top:494;width:48;height:4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6;top:496;width:51;height:4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6;top:498;width:55;height:4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6;top:499;width:58;height:5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5;top:500;width:61;height:5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5;top:502;width:65;height:5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5;top:504;width:67;height:5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5;top:505;width:69;height:6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3;top:509;width:74;height:6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3;top:511;width:76;height:6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3;top:513;width:78;height:6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5;top:515;width:79;height:6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5;top:517;width:81;height:7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6;top:521;width:82;height:7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6;top:524;width:83;height:7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7;top:527;width:83;height:7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8;top:530;width:83;height:7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9;top:533;width:83;height:7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1;top:536;width:82;height:7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3;top:541;width:81;height:6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5;top:544;width:79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7;top:549;width:77;height:6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9;top:552;width:76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0;top:557;width:76;height:6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3;top:560;width:74;height:6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563;width:73;height:6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7;top:568;width:70;height:6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8;top:571;width:69;height:6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0;top:576;width:68;height:6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1;top:579;width:68;height:6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2;top:584;width:67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4;top:587;width:65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5;top:592;width:64;height:5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7;top:596;width:61;height:5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9;top:601;width:60;height:5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0;top:605;width:60;height:5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0;top:609;width:60;height:5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1;top:614;width:59;height:5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1;top:618;width:59;height:5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622;width:58;height:5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626;width:58;height:5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1;top:632;width:60;height:5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0;top:635;width:61;height:5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9;top:639;width:62;height:5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9;top:643;width:62;height:5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7;top:647;width:65;height:6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6;top:652;width:66;height:6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6;top:656;width:67;height:6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6;top:660;width:69;height:6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6;top:663;width:70;height:6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6;top:667;width:72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6;top:669;width:74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6;top:672;width:76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6;top:676;width:78;height:6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6;top:678;width:79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6;top:681;width:82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6;top:684;width:84;height: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7;top:686;width:84;height: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9;top:689;width:85;height:7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0;top:693;width:85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1;top:695;width:86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699;width:89;height: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3;top:702;width:91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4;top:704;width:92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5;top:705;width:94;height: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7;top:706;width:97;height: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8;top:709;width:99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9;top:711;width:101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0;top:713;width:102;height:8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1;top:713;width:104;height:8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3;top:716;width:106;height:8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718;width:108;height: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7;top:720;width:109;height:8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7;top:722;width:112;height: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722;width:112;height:9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0;top:725;width:115;height: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1;top:727;width:117;height:9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4;top:729;width:118;height:9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5;top:731;width:120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6;top:731;width:123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9;top:734;width:123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736;width:125;height:9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4;top:549;width:362;height:2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5;top:547;width:369;height:2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8;top:546;width:371;height:29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1;top:545;width:375;height:3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3;top:544;width:380;height:3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4;top:542;width:386;height:3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7;top:542;width:389;height:31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1;top:541;width:392;height:3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540;width:397;height:3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540;width:399;height:3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1;top:540;width:399;height:3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3;top:541;width:403;height:3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7;top:541;width:404;height:3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541;width:406;height:32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541;width:408;height:3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7;top:541;width:409;height:3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0;top:541;width:412;height:3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4;top:541;width:413;height:3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8;top:541;width:412;height:3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542;width:414;height:3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5;top:542;width:413;height:33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9;top:544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2;top:545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5;top:546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9;top:549;width:414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3;top:550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7;top:551;width:414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0;top:552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3;top:553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7;top:555;width:414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0;top:557;width:413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5;top:559;width:409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8;top:560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56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4;top:568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5;top:570;width:405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7;top:57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578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0;top:58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1;top:585;width:404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2;top:58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3;top:592;width:404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4;top:595;width:405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597;width:404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602;width:403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605;width:402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1;top:60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613;width:398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617;width:397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8;top:621;width:396;height:3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0;top:624;width:394;height:3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628;width:394;height:3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5;top:633;width:391;height:32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636;width:389;height:3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641;width:386;height:31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644;width:382;height:31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651;width:377;height:3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656;width:372;height:3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3;top:662;width:366;height:3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668;width:362;height:2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675;width:357;height:2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680;width:350;height:2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686;width:345;height:2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9;top:693;width:341;height:2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699;width:336;height:2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704;width:329;height:27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712;width:323;height:26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718;width:318;height:2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725;width:311;height:25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731;width:303;height:2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2;top:738;width:297;height:24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875;width:133;height:1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878;width:128;height:10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884;width:125;height:1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893;width:116;height:9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904;width:101;height:8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6;top:915;width:90;height:7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920;width:87;height: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6;top:922;width:84;height: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0;top:926;width:81;height:6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4;top:931;width:80;height:6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8;top:933;width:78;height:6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2;top:935;width:77;height:6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938;width:75;height:5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940;width:75;height:5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4;top:942;width:73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9;top:944;width:72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2;top:947;width:72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949;width:72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9;top:950;width:74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2;top:950;width:73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7;top:951;width:69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9;top:955;width:69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3;top:958;width:68;height:5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6;top:959;width:67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9;top:963;width:67;height:5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4;top:966;width:67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7;top:966;width:68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3;top:967;width:67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8;top:968;width:66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3;top:968;width:65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969;width:64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972;width:60;height:4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7;top:974;width:58;height:4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2;top:975;width:57;height:4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7;top:978;width:52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2;top:981;width:48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7;top:984;width:43;height:3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989;width:41;height:3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7;top:992;width:40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1;top:993;width:39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7;top:995;width:35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1;top:998;width:35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1000;width:32;height:1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3;top:1002;width:30;height:1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7;top:1003;width:28;height:1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005;width:2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9;top:1007;width:23;height:1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4;top:1009;width:20;height:1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0;top:1011;width:17;height:8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6;top:1013;width:15;height:7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1;top:1015;width:13;height:5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7;top:1017;width:9;height:1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1;top:1018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8;top:10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6;top:481;width:609;height:5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0;top:793;width:229;height:2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4;top:798;width:50;height:6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2;top:881;width:35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2;top:633;width:36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3;top:649;width:36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97;top:677;width:38;height:3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5;top:931;width:56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6;top:953;width:63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2;top:975;width:85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ноября 2016 г.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празднении населенного пун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Тимкапауль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Ханты-Мансийского автономного округа – Югры от 07.07.2004 № 43-оз «Об административно-территориальном устройстве Ханты-Мансийского автономного округа – Югры и порядке его изменения», Уставом Советского района, выражая мнение населения Советского района, принимая во внимание отсутствие проживающих и зарегистрированных по месту жительства в населенном пункте поселок Тимкапауль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упразднение населенного пункта поселок Тимкапауль Советского района Ханты-Мансийского автономного округа – Югры с сохранением границ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Первая Советск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Советского района</w:t>
        <w:tab/>
        <w:tab/>
        <w:tab/>
        <w:tab/>
        <w:t xml:space="preserve">                             С.Э. Озорн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(W1);Times New Roman" w:hAnsi="Times New (W1);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9:00Z</dcterms:created>
  <dc:creator>Upravdel</dc:creator>
  <dc:description/>
  <cp:keywords/>
  <dc:language>en-US</dc:language>
  <cp:lastModifiedBy>Андрей Иванович Мельников</cp:lastModifiedBy>
  <cp:lastPrinted>2016-10-26T09:32:00Z</cp:lastPrinted>
  <dcterms:modified xsi:type="dcterms:W3CDTF">2016-11-14T04:22:00Z</dcterms:modified>
  <cp:revision>7</cp:revision>
  <dc:subject/>
  <dc:title>ПРОЕКТ</dc:title>
</cp:coreProperties>
</file>